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00</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DECLARING A PUBLIC NUISANCE AS TO THE DRAINAGE PIPING ON OR ADJACENT TO THE PROPERTY AT 104 PEERLESS AVENUE AND AUTHORIZING THE CITY ATTORNEY TO BRING SUIT AGAINST SUCH PARTIES AS MAY BE NECESSARY TO ABATE THE NUISANCE AND RECOVER DAMAGES THE CITY HAS INCURRED.</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decimal" w:pos="7920" w:leader="none"/>
        </w:tabs>
        <w:spacing w:lineRule="auto" w:line="480"/>
        <w:jc w:val="both"/>
        <w:rPr/>
      </w:pPr>
      <w:r>
        <w:rPr>
          <w:rFonts w:cs="Times New Roman" w:ascii="Times New Roman" w:hAnsi="Times New Roman"/>
        </w:rPr>
        <w:tab/>
        <w:tab/>
        <w:t>BE IT RESOLVED BY THE CITY COUNCIL OF THE CITY OF CHATTANOOGA, TENNESSEE, That the drainage piping on or adjacent to the property at 104 Peerless Avenue be and is hereby declared a public nuisance.</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tab/>
        <w:tab/>
        <w:t>BE IT FURTHER RESOLVED, That the City Attorney be and is hereby authorized to bring suit against Kenneth Wicks and such other parties as may be necessary to abate the nuisance and to recover all damages the City has incurred, including authority to hire expert witnesses and incur reasonable expenses relating to this litigation.</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t>ADOPTED:</w:t>
        <w:tab/>
        <w:t>May 11, 2004</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t>MAM/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2:00Z</dcterms:created>
  <dc:creator>Michael A. McMahan</dc:creator>
  <dc:description/>
  <dc:language>en-US</dc:language>
  <cp:lastModifiedBy>manis</cp:lastModifiedBy>
  <cp:lastPrinted>2004-05-06T13:58:00Z</cp:lastPrinted>
  <dcterms:modified xsi:type="dcterms:W3CDTF">2004-05-19T20:12:00Z</dcterms:modified>
  <cp:revision>2</cp:revision>
  <dc:subject/>
  <dc:title>RESOLUTION NO</dc:title>
</cp:coreProperties>
</file>